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кажені реалії» і як від них уберегтис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адаємо, що на Чернігівщині у селі Задеріївка 4 лютого на місцевого жителя напав вовк. Задля порятунку чоловіка, який вже був у важкому стані від укусів тварини, прийшли прикордонники, яким довелося зарізати вовка ножем. Згідно з повідомленням, рятівники також отримали численні рани колінних та ліктьових суглобів, а також передпліччя. Всіх постраждалих одразу ж доставили до місцевої лікарні для проведення медичного обстеження і надання необхідної допомоги. Наразі їх стан здоров'я задовіль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 в нашій області знову набуло актуальності питання захворюваності на сказ. Що ж таке сказ і чим саме він небезпечний?</w:t>
      </w:r>
      <w:bookmarkStart w:id="0" w:name="more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аз – особливо небезпечне вірусне захворювання всіх людей та теплокровних твари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аження людини сказом відбувається в основному через укуси хворою твариною чи внаслідок попадання її слини на свіжі поранення, подряпини шкіри або слизових оболонок. Вживання в їжу м'яса або інших тканин тварин, інфікованих сказом, не є джерелом інфекції для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кубаційний період сказу триває зазвичай 1-3 місяці, але може варіюватися від менш як 1 тижня до більш одного року. Початковими симптомами сказу є висока температура і в багатьох випадках біль або незвичайні, незрозумілі відчуття: поколювання, пощипування або печіння (парестезія) у місці ра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міру поширення вірусу по центральній нервовій системі розвивається прогресивне, смертельне запалення головного і спинного моз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жливий подальший розвиток двох форм хвороби. У людей з буйним сказом з'являються ознаки гіперактивності, порушення поведінки. Через кілька днів настає смерть. Друга форма сказу протікає менш драматично і зазвичай довше, ніж буйна форма. М'язи поступово паралізуються, починаючи з місця укусу або подряпини. Повільно розвивається кома і, в кінцевому результаті, настає смер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найчастіше виступає в ролі переносника сказ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більший відсоток хворих тварин займають лисиці, вовки, коти та соба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розглядати домашніх улюбленців то хворіють частіше коти, ніж собаки. Перш за все, таку ситуацію ми пов’язуємо з тим, що в Україні обов’язковою є вакцинація собак проти сказ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ість собак вакциновані, хоча, на жаль, охопити все поголів’я собак щепленням дуже скла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чинами складної ситуація щодо сказу собак та котів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достатній контроль за виконанням правил утримання собак і котів, та безвідповідальність власників тварин, в результаті чого збільшується кількість безпритульних тварин, особливо на околицях, на територіях інших населених пунктів, дачних ділянок, прибудинкових територі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відповідальність власників домашніх тварин, які не бажають вакцинувати тварин проти сказ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сутність чи невиконання своїх функцій бригадами з відлову безпритульних твар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побігання захворюванню на сказ серед населення необхідно дотримуватися головних пра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никати контактів з безпритульними і дикими тваринами. Звертати особливу увагу дітей на небезпеку таких контакті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о здійснювати щеплення домашнім тварин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найменшої підозри на захворювання серед тварин – повідомляти органи ветеринарної медици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гайно звернутися до лікаря після контакту (укусу або ослинення) з підозрілою твариною, оскільки при проявах клінічних ознак врятувати хворого, як правило, не вдається. Тільки вчасно і кваліфіковано проведена первинна хірургічна обробка ран та вакцинація проти сказу можуть вберегти потерпілих людей від смертельних наслідк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ліквідація сказу навіть на значних територіях нашої держави  цілком реальна справа за умови проведення комплексних заходів та наполегливої праці фахівців ветеринарної медицини, лісового та мисливського господарств, місцевого самоврядування і житлово-комунальних служб та громадських організаці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наостанок, пам’ятайте, що всі заходи з профілактики сказу будуть марні, якщо кожен власник тварин не буде розуміти, що він несе відповідальність не тільки за своє здоров'я чи свого улюбленця, але і за здоров'я оточуюч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765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лексій Мор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ладач Навчально-методичного центру цивільного захи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безпеки життєдіяльності Чернігівської області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1:00Z</dcterms:created>
  <dc:creator>Admin</dc:creator>
  <dc:description/>
  <cp:keywords/>
  <dc:language>en-US</dc:language>
  <cp:lastModifiedBy>Димон</cp:lastModifiedBy>
  <dcterms:modified xsi:type="dcterms:W3CDTF">2017-02-27T07:25:00Z</dcterms:modified>
  <cp:revision>4</cp:revision>
  <dc:subject/>
  <dc:title/>
</cp:coreProperties>
</file>